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BEGIN PGP PUBLIC KEY BLOCK-----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ersion: FlowCrypt 5.1.9 Gmail Encryption flowcrypt.com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mment: Seamlessly send, receive and search encrypted email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sFNBFp4E5UBEACoyyA56+gIiIqRUVZpBwYx8teG8u82D2/ZvyQZztaA43ER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RImKaCi4jSEED/K5APC0BVFjj5d73UrxSrGmyPC2STL/QjRL3d8G+4m7qzY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9fv09OmitZ9njmVyJQz1Z4mMSRb+/KVFBMTEdW3xlJRTHUDhwasu+48lJik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0aR+kUa9QIjzp1ZxgVDCL351ggNJe/g9XuqYJseRnPduFEVyZ/sv2GKQ3e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cl7pG0AFOE/iPHSfQGcUsNcGcogowQydXSAij7DD8At+MlNNxj83V1JzRR1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6kZdZLojrdR62B/IKMaHYeZKgqWL+l6VZvJM5fp8PtJs7oAEhncaqT6l7Ly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ohmL+R0uVTzDOhMZkxC07vhzGEFXaA3+btXLG5KwCiWa6CDMRbFqdbPVil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BhHzxVFd0U7nkHHGvBYyzNHJSaWJxUEkq/c6S3yJwa/mTCGaPhe5t9xZsQx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PUTJnnwxZS6afoVTBafTb7NAyaOBj2lUfuQIV5W656kqQ1hZqdzO9i/2R3K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mL85ZHGpO2PnHuEbOJUc9d1DewGidt28w1eDZAmJdQeHctZQajn2IBOfBkU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Oeve4FOB4DpugjxXl4JtKQhE++3WLQr8I57rVGqxqnG2f+2cJ3AsF3aRLER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LCHjvmPFHiKwDldEsa9bJ8KsTp3xBEem1AhUQARAQABzR9HZXJ0IE5lbGVu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DxnZXJ0Lm5lbGVuQGczcnQuYmU+wsF1BBABCAApBQJaeBOWBgsJBwgDAgkQ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zlXrbGcK70IEFQgKAgMWAgECGQECGwMCHgEAANE+EACS7dAtHZZs3MlgDtNG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wiSN5AF7LkfNiN+sDMXGuOKXemjKPFfSrAWIH4sYZwu2krqDs1knYW2/YF8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sSBFAOpqaInjytyVGZRj1WtfPzxdlVsMjrRWr7ZJThFnwlB3yLMZ9E1Ibs4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68N4hoAWG/eyTFU8bYxmUUZWRuLszo9/K3HracjyCY/qzMGQ1J78e2rcim7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o5F9YZnMrvEUeVsx0MsazK2TOQUpoTH1DUB0TcyIlHJbnLlHEfjnv6Mz1Z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lKFb9ROXnUq4PYjBrEpqCY/u+e6aYgGgJSSq68RHx2w71UHFsC5DKHPy324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OCrdjosaljI7f9eOfaqpraEp1c54SBYiRM95s1kCOrAkvkyl81nop5uoSbC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Zp+Wn8nsGqdEQG9jq5PBpMzZ7j7P4JXWDx+nqKd3ovsr4cUVgKGzHXunlSJf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5YbucDn4LmyeaGUoXYHAZmw1Yf96jjYyCDIvhYsZZpFzquwnKJqp+JsF+C3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AAqaPlxHjGPwkT2PrF2oUD8RgtWDaR/IYMCGYjLRtkfAlzPxzUZQ4ArVcRy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uqPsLni9tJ6wMXXKF37lnTWM4n/Ro53+7hwFOaLuYLSK9Lz2kDn+rYkruxo8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klqPUAXK6nVMODYh1+0Gmq5kAZIYG7L5B/P75m/vPE+esN2P5SNwYDSLJ6q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6Lf6Hs7BTQRaeBOVARAAmBT7aaYSXWTzN6kAlSX6GeqwWO7LokNcpSyHV/zD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6y6iv0D0t09GMnsSJ80A9kbo9CtpcyDF8ncfPLNc4huxPB0ulhi9P5cSnNT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09tRNGG6Qk6wJqFK8zlMgY8wwkukhjDlWmHprfvP+vLAkEKqhz1lSv0t1o2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qWAKM5wujDFcQFFJ6vIqkHJWbUPtTWdJJ9Dnz6buu1fU9Xy9nU7arinERqrL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GaH5THkL3CaDLx523ciYmbOb3NLIpSUchFVnVoXc2H3NICW6Un2Q+Kra6w/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6hC7W9MS0+nyiBp0LNjui4JYWT55JHNHP/OOc6s+VdyLWacRhkqJuE4C0H5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WCIFe8PuFSl0lR6ppbKW2iuK6BI5ptQxoOKtnk2+RPXz6hApRag2jZgAYyp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qeSeL79acGOwRrpshYWNrHTADDRjymIFJDW7vXpOotxbdt2SHoHAVv89u+z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O2QT/N+lotbCPdd1Ri8DGWk8DQ40zUrcOQcs7rqwMZrYBPk6RuURM9An/YS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vuAjh9A7C4fPCXlVm1VxDJqhtTb6B7cHiH4YE44iOlS7vj4Renr5RVNGkrd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yrji94uOEYYdqJGToiGgnfKw3mcr5NULNPtiv+etKMYaGm5SGA/Ip5dUU+7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zTqSUKqND5B9ukWDiMK53bHohlC8WbR8I4jCg27jkUAEQEAAcLBXwQYAQgA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wUCWngTlwkQzlXrbGcK70ICGwwAAMsLD/9vMz/R+uwAem23lPnwRkYXLHCR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8tX4p9W+k9eQBmvGollNeEuqJITEBmpNCbMXh9Yg4Pt2QTLFiWHdw2DAfZk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s+iQ5zPanRGDkwT7MJEkpqhavLUdj8ckeFHEdljh08XjxNC4c5hN+ns1hqL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sOt55TAI549xQl3KQ0ETpRDUOliOov2P1RNDN87fDws+0WkKNa2vYpRzMyX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H7eMWEfhaoBgu4HBHYVGLLm7X1NtGs/DcEzCqzD7v+OUH0fysL6UDdR9Yq1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VHRY4J9U/hA0VdRCqu1U/OE7dQx/W+2yaD8y0LvNUlT0skxbvEiYZvRxKyp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HOfqsamw2u0wk4EUVEP6Sf4lg6KDD1muefYDpaOs9VVUuY1r8FiTlxeNY0Q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gYj/A2gqQ5zeegu5GFI+ckYMbMFyFp0H9Jmm9A6/Qq7r1PMeAiv/CH/h9ID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u9lXnz0rblLdzwz1UceqgW0EMIZEH6uwRn7Ix1FUWePGu2SP/ALJnc87+Xk3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eGu4mo0RXtAs3aPW8zrbzCYKr5xUYzKfGG0MaTi7jbO68ZxRRnqxbyLqQiv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ZkJ4+lnnT2ogvGBoeoFjskUhbsLE3DY2aTxuwRVHt5ST6bPQL3MX0PooaR2c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qFS00x+BU2VB+Lkd6BKuWoMq4TstS9GyvXbFnxaKaVBxoomWQItuzmfhGw==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=Ssjx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END PGP PUBLIC KEY BLOCK-----</w:t>
      </w:r>
    </w:p>
    <w:p>
      <w:pPr>
        <w:pStyle w:val="PlainTex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0:00Z</dcterms:created>
  <dc:creator/>
  <dc:description/>
  <cp:keywords/>
  <dc:language>en-US</dc:language>
  <cp:lastModifiedBy/>
  <dcterms:modified xsi:type="dcterms:W3CDTF">2018-02-05T11:50:00Z</dcterms:modified>
  <cp:revision>1</cp:revision>
  <dc:subject/>
  <dc:title/>
</cp:coreProperties>
</file>